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mbria" w:hAnsi="Cambria" w:cs="Arial"/>
          <w:b/>
          <w:b/>
          <w:iCs/>
          <w:sz w:val="22"/>
          <w:szCs w:val="22"/>
          <w:lang w:val="en-GB"/>
        </w:rPr>
      </w:pPr>
      <w:r>
        <w:rPr>
          <w:rFonts w:cs="Arial" w:ascii="Cambria" w:hAnsi="Cambria"/>
          <w:b/>
          <w:iCs/>
          <w:sz w:val="22"/>
          <w:szCs w:val="22"/>
          <w:lang w:val="en-GB"/>
        </w:rPr>
        <w:t>Comments – key developments compared to the “Anti-corruption policy” chapter of EC 2010 Progress report for Serbia</w:t>
      </w:r>
    </w:p>
    <w:p>
      <w:pPr>
        <w:pStyle w:val="Normal"/>
        <w:autoSpaceDE w:val="false"/>
        <w:rPr>
          <w:rFonts w:ascii="Cambria" w:hAnsi="Cambria" w:cs="Arial"/>
          <w:b/>
          <w:b/>
          <w:i/>
          <w:i/>
          <w:iCs/>
          <w:sz w:val="22"/>
          <w:szCs w:val="22"/>
          <w:lang w:val="en-GB"/>
        </w:rPr>
      </w:pPr>
      <w:r>
        <w:rPr>
          <w:rFonts w:cs="Arial" w:ascii="Cambria" w:hAnsi="Cambria"/>
          <w:b/>
          <w:i/>
          <w:iCs/>
          <w:sz w:val="22"/>
          <w:szCs w:val="22"/>
          <w:lang w:val="en-GB"/>
        </w:rPr>
      </w:r>
    </w:p>
    <w:p>
      <w:pPr>
        <w:pStyle w:val="Normal"/>
        <w:autoSpaceDE w:val="false"/>
        <w:rPr>
          <w:rFonts w:ascii="Cambria" w:hAnsi="Cambria" w:cs="Arial"/>
          <w:i/>
          <w:i/>
          <w:iCs/>
          <w:sz w:val="22"/>
          <w:szCs w:val="22"/>
          <w:lang w:val="en-GB"/>
        </w:rPr>
      </w:pPr>
      <w:r>
        <w:rPr>
          <w:rFonts w:cs="Arial" w:ascii="Cambria" w:hAnsi="Cambria"/>
          <w:i/>
          <w:iCs/>
          <w:sz w:val="22"/>
          <w:szCs w:val="22"/>
          <w:lang w:val="en-GB"/>
        </w:rPr>
        <w:t>Anti-corruption policy</w:t>
      </w:r>
    </w:p>
    <w:p>
      <w:pPr>
        <w:pStyle w:val="Normal"/>
        <w:autoSpaceDE w:val="false"/>
        <w:rPr>
          <w:rFonts w:ascii="Cambria" w:hAnsi="Cambria" w:cs="Arial"/>
          <w:i/>
          <w:i/>
          <w:iCs/>
          <w:sz w:val="22"/>
          <w:szCs w:val="22"/>
          <w:lang w:val="en-GB"/>
        </w:rPr>
      </w:pPr>
      <w:r>
        <w:rPr>
          <w:rFonts w:cs="Arial" w:ascii="Cambria" w:hAnsi="Cambria"/>
          <w:i/>
          <w:iCs/>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Serbia made some progress in the fight against corruption. Implementation of the outstanding GRECO recommendations of June 2006 continued. Amendments to the Law on Civil Servants and the Law on Free Access to Information introduced the obligation for civil servants to report corruption and provided a certain protection from retaliatory measures. Also the access to information was improved. As regards the processing of corruption cases, there is good cooperation between the police and the state prosecution.</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Comment: Having in mind GRECO 2006 recommendations and overall need for whistleblower protection in the context of fight against corruption, the situation is still not satisfactory one. There are provisions in place related to whistleblower protection also in the Law on Anti-corruption Agency (July 2010 amendments)</w:t>
      </w:r>
      <w:r>
        <w:rPr>
          <w:rFonts w:eastAsia="TimesNewRomanPSMT;Arial Unicode MS" w:cs="Arial" w:ascii="Cambria" w:hAnsi="Cambria"/>
          <w:sz w:val="22"/>
          <w:szCs w:val="22"/>
          <w:lang w:val="sr-CS"/>
        </w:rPr>
        <w:t xml:space="preserve">. </w:t>
      </w:r>
      <w:r>
        <w:rPr>
          <w:rFonts w:eastAsia="TimesNewRomanPSMT;Arial Unicode MS" w:cs="Arial" w:ascii="Cambria" w:hAnsi="Cambria"/>
          <w:sz w:val="22"/>
          <w:szCs w:val="22"/>
        </w:rPr>
        <w:t xml:space="preserve">Director of Agency adopted the by-law that further regulates protection. The measures include protection of anonymity, or, if whistleblower is disclosing information publicly, possibility of Agency to contact institution he works in, to ask for documents, warn that retaliation against whistleblower is forbidden by the law and to publicly expose officials not complying with Agency’s warnings. The protection that could be provided in that way is rather limited, due to insufficient provisions in the law.  </w:t>
      </w:r>
      <w:r>
        <w:rPr>
          <w:rFonts w:eastAsia="TimesNewRomanPSMT;Arial Unicode MS" w:cs="Arial" w:ascii="Cambria" w:hAnsi="Cambria"/>
          <w:sz w:val="22"/>
          <w:szCs w:val="22"/>
          <w:lang w:val="en-GB"/>
        </w:rPr>
        <w:t xml:space="preserve"> . Furthermore, the record of implementation of whistleblower protection rules is still rather poor (e.g. there was only one such example related to the implementation of such rules from Law on free access to information, recorded in the practice of Ombudsman). In September 2011, Ombudsman, Commissioner for information and Anti-corruption Agency announced joint initiative for drafting of comprehensive whistleblower legislation.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The new Anti-Corruption Agency started its work in January 2010. It is competent for preventive measures and the supervision of conflict of interest cases and funding of political parties. It received asset declarations from around 16,000 of the 18,000 officials who were required to submit such a declaration. The Agency maintains an asset register on its website.</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Comment: According to the April 5</w:t>
      </w:r>
      <w:r>
        <w:rPr>
          <w:rFonts w:eastAsia="TimesNewRomanPSMT;Arial Unicode MS" w:cs="Arial" w:ascii="Cambria" w:hAnsi="Cambria"/>
          <w:sz w:val="22"/>
          <w:szCs w:val="22"/>
          <w:vertAlign w:val="superscript"/>
          <w:lang w:val="en-GB"/>
        </w:rPr>
        <w:t>th</w:t>
      </w:r>
      <w:r>
        <w:rPr>
          <w:rFonts w:eastAsia="TimesNewRomanPSMT;Arial Unicode MS" w:cs="Arial" w:ascii="Cambria" w:hAnsi="Cambria"/>
          <w:sz w:val="22"/>
          <w:szCs w:val="22"/>
          <w:lang w:val="en-GB"/>
        </w:rPr>
        <w:t xml:space="preserve"> 2011 statement of the Agency, the registry of officials  contained about 7.000 names of officials. By our estimation, this number increased to more than 11.000 by September 2011. Furthermore, according to the annual report of the Agency, this body went through 2012 officials’ reports during 2010.  This slowness in establishment of full registry is probably in part related with lack of capacities within the Agency.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 xml:space="preserve">In March 2010, the Agency issued rules on the content of records and financial reports of political parties. It maintained the earlier deadline of 15 April for parties to submit their annual reports and all parliamentary parties abided by the deadline. </w:t>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deadline is maintained in 2011 too, as “unofficial” one, having in mind that 2003 legislation on political party financing did not have deadline for reporting, and subsequently, there are not sanctions for eventual offenders. As the new law was adopted only in June 2011,, there would be no possibility to sanction parties not submitting reports for 2010. According to the Agency for fight against corruption annual report, the total of 30 parties submitted annual reports for 2009 (there are 72 registered parties in register held by Ministry for public administration). Out of those 30 parties, 19 are represented in Serbia or Vojvodina parliaments and 2 parties did not submit reports, although were represented in one of those parliaments. According to the Agency report, Agency asked 29 parties for additional information (out of those 15 parliamentarian whether in Serbia or Vojvodina) and only 6 parties (not named in the report) provided this information.   Agency published information that it is analyzing the received reports but no further information is published about results of that control. In the context of control of campaign finance, Agency, as stated in its report, conducted control over 5 such campaigns (extraordinary local elections in several municipalities) and initiated 6 misdemeanour procedures against parties that did not submit reports at all. It seems that control did not encompass other possible violations of the law, probably because the Agency did not have capacity or explicit authority to perform monitoring while the campaign was still ongoing. Supreme Audit Institution, the other body that has authorities related to the political party and election campaign finance, did not deal with this issue, and announced possibility to include them in audit plan for 2012.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The financial reports are published on the web-page of Agency and in some cases on parties’ web-sites and in Official Gazette. </w:t>
      </w:r>
    </w:p>
    <w:p>
      <w:pPr>
        <w:pStyle w:val="Normal"/>
        <w:autoSpaceDE w:val="false"/>
        <w:jc w:val="both"/>
        <w:rPr/>
      </w:pPr>
      <w:r>
        <w:rPr>
          <w:rFonts w:eastAsia="TimesNewRomanPSMT;Arial Unicode MS" w:cs="Arial" w:ascii="Cambria" w:hAnsi="Cambria"/>
          <w:sz w:val="22"/>
          <w:szCs w:val="22"/>
          <w:lang w:val="en-GB"/>
        </w:rPr>
        <w:t xml:space="preserve">The adoption of new legislation (Law on financing of political activities) could improve the legal environment for oversight.. Even if the new law contains significant improvements in comparison to the previous one, there are still some loopholes and provisions which are not clear enough. The main improvements are related to the much stronger powers of Agency to perform oversight of party and campaign funding reports, including possibility to obtain data not only from parties, but also their vendors, donors, banks and other state bodies, which is combined with special funds dedicated for the Agency in budget for the purpose of campaign finance control. However, the implementation of new rules still depends also on detail ness of party reports that should be regulated through by-law of Agency’s director (to be issued by December 2011).   It is also necessary to clarify side legislation, such are rules in media sphere (e.g. regulation on advertisement – to clearly regulate whether is legal to rent hours of TV and radio program for the purpose of campaign; how to interpret and how to oversee provisions related to the duty of broadcasters “to provide advertisement under the same technical and financial conditions”; to regulate transparency of media ownership (draft law prepared in Ministry of culture several years ago, but never submitted to the Parliament).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The Anti-Corruption Council continued its advisory activities and raised public awareness of several high-profile cases.</w:t>
      </w:r>
    </w:p>
    <w:p>
      <w:pPr>
        <w:pStyle w:val="Normal"/>
        <w:autoSpaceDE w:val="false"/>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Anti-corruption Council of Serbian Government in 2011 intensified its activities in publishing of cases where corruption or mismanagement of public assets is suspected. The Council suffered pressure from persons being accused by them for abuses.  The Government continued with practice to ignore Council’s reports.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However, implementation of the Action Plan was slow. There has been little progress in the investigation and prosecution of corruption cases, with the number of final convictions remaining low, in particular in high level cases.</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According to the conclusion of Agency for fight against corruption, out of 168 recommendations of Anti-corruption strategy (2005, further developed in 2006 Action plan) only 25 was fully implemented and 99 partially. The situation with implementation of actions from the Action plan is even worse. There are also substantial problems with Strategy and Action plan provisions itself. In particular, Action plan largely failed to develop all potential for anti-corruption reform set by the Strategy. Furthermore, many provisions are outdated. Even if July 2010 amendments to the Law on Agency established duty for all public institutions covered by the Strategy and Action plan to report to the Agency about actions conducted, the level of cooperation is still far from satisfactory one. It is obvious that more successful implementation of this strategic documents would be possible only if there are in place sanction both for those institutions (and their managers) not providing data to the Agency and to those failing to conduct their part of the job within the Strategy. The Government of Serbia in cooperation with the Agency started in summer of 2011 drafting of new anti-corruption Strategy, which is expected to be finalized till the end of the year.  Representatives of civil and business sector are also included in that process.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The figures about of final convictions in corruption related cases still remains the low when high profile cases are concerned. In 2011 several managers of public enterprises were investigated for possible abuses allegedly committed few years ago (e.g. in 2005-2008 period), including Serbia Railroad, Serbia roads and Kolubara mining enterprise.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The Anti-Corruption Agency is not yet fully staffed and lacks permanent premises and technical equipment. It still has to establish a track record of its capability to efficiently assess the correctness and completeness of asset declarations of public officials. In this respect, the Agency has little competencies on its own and remains dependent on the cooperation of other state bodies and the effectiveness of law enforcement authorities.</w:t>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Anti-corruption Agency still lacks staff and permanent premises, which prevents it greater effectiveness in control. The results of control of correctness and completeness of asset declarations of public officials were modest. Only 192 reports were subjected to the control during the 2010, 4 misdemeanour procedures were initiated thereafter and all of them because of non-compliance with formal duties (e.g. lack of information about transferring of managerial rights in private enterprises during the mandate of public official) and not with substantial discrepancies between public officials’ assets declarations and their real property. Agency also notifies in its annual report that cooperation was established with Ministry of interior, Republican Geodetic Institute, Agency for enterprise registers, Directorate for money laundering prevention, Tax administration and banks, and identifies need for improvement of control mechanisms and methods, but it is not clear what concrete legal measures should be made in order to resolve these problems and what concrete problems are.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New legislation rendering the financing of political parties more transparent and providing for better control of expenditure has not yet been adopted. The existing legislation has significant shortcomings and does not provide the Anti-Corruption Agency with sufficient investigative and sanctioning powers to monitor party funding effectively, in particular during election campaigns.</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pPr>
      <w:r>
        <w:rPr>
          <w:rFonts w:eastAsia="TimesNewRomanPSMT;Arial Unicode MS" w:cs="Arial" w:ascii="Cambria" w:hAnsi="Cambria"/>
          <w:sz w:val="22"/>
          <w:szCs w:val="22"/>
          <w:lang w:val="en-GB"/>
        </w:rPr>
        <w:t>Comment:  The legislation was adopted in June 2011, too late to regulate control of political parties’ reports submitted for 2010 by April 15</w:t>
      </w:r>
      <w:r>
        <w:rPr>
          <w:rFonts w:eastAsia="TimesNewRomanPSMT;Arial Unicode MS" w:cs="Arial" w:ascii="Cambria" w:hAnsi="Cambria"/>
          <w:sz w:val="22"/>
          <w:szCs w:val="22"/>
          <w:vertAlign w:val="superscript"/>
          <w:lang w:val="en-GB"/>
        </w:rPr>
        <w:t>th</w:t>
      </w:r>
      <w:r>
        <w:rPr>
          <w:rFonts w:eastAsia="TimesNewRomanPSMT;Arial Unicode MS" w:cs="Arial" w:ascii="Cambria" w:hAnsi="Cambria"/>
          <w:sz w:val="22"/>
          <w:szCs w:val="22"/>
          <w:lang w:val="en-GB"/>
        </w:rPr>
        <w:t xml:space="preserve"> 2011.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The most controversial provision of new legislation is the one that provides for double increase of budget funds for the parties, which was in contrast to the previously given recommendations of ODIHR and Venice Commission. The law brings many improvements in legal system, but there are some weaknesses in place as well, such are: unclear division between regular party financing and election campaign financing; introduction of “intention” in definition of criminal offence that is prescribed by this law; lack or regulation about campaigning of other entities (CSO, firms) for or against some political party etc.</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Following efforts by the Anti-Corruption Agency to enforce the ban for officials to hold more than one public function, the relevant law was changed in July 2010 to partly suspend this ban. This raises concerns over the respect for decisions of the Agency and political will to support its work. The constitutionality of this suspension is subject to a case in the Constitutional Court.</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Constitutional court issued its decision only in July 2011, claiming that provision of Article 82. para 3 is not in line with Constitutions and UNCAC.  The decision was published only in September 2011, thus providing additional time for officials holding two functions. Agency announced its further actions also in September 2011.  It is not clear whether it would be possible for the Agency to order such officials to step out from one of public functions, if they refuse to do this voluntary. </w:t>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Public procurement, privatisation procedures and public expenditure continue to be areas of serious concern, as independent supervision is not yet ensured. The setting up of the State Audit Institution remains slow and the first audit report produced covered only a small part of the state budget. Effective legal protection of whistleblowers is still missing, despite the newly introduced reporting obligation for civil servants. Protection is only applicable in cases where whistleblowers disclose information that is not classified. There is a lack of practical guidance on protective measures. Corruption within the police remains a matter of concern.</w:t>
      </w:r>
    </w:p>
    <w:p>
      <w:pPr>
        <w:pStyle w:val="Normal"/>
        <w:autoSpaceDE w:val="false"/>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situation largely remained the same. Supreme Audit Institution covered greater sample in its second audit report (for budget year 2009), identifying again many instances of violation of budget and public procurement rules. No criminal investigations were initiated on the basis of these findings and even lot of misdemeanour procedures initiated in earlier period failed in court. The Parliament did not go thoroughly through SAI audit report and did not take remedial actions (legal or political) in cases of identified systematic problems. It is obvious that SAI should be strengthen in order to perform as soon as possible also performance audit (including process of public procurement planning and execution of contracts) on one hand. On the other hand, other systems of financial control should be significantly strengthen, having in mind that number of budget inspectors (on all government level) and internal auditors in ministries is bellow any minimum. Furthermore, legal capacities of Public procurement office and human capacities of both Public procurement office and Commission for protection of bidders’ rights should increase in order to have more effective oversight.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Public procurement law needs improvements in order to ensure greater transparency of processes (e.g. publishing of small value procurements on Portal), to decrease amount of non-competitive procedures (e.g. to reconsider exceptions from the law related to the procurements financed from the loans and secret procurements’ decrees; to reconsider exceptions providing for possibility to avoid public tendering); to decrease arbitrariness in tenders’ terms of reference (e.g. number of ponders that could be assigned to certain categories); to increase competition (removing of prevalence for national bidders, removing of unnecessary requests for bidders related to the qualifications) and to ensure more effective control (e.g. public interest action, control of contract annexing, blacklisting of poor performers under public procurement contracts etc.)</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The Ministry of Finance initiated in summer of 2011 public debate about Strategy for development of public procurement system in Serbia. The draft document contains many important provisions and ideas to curb corruption in public procurement. However, the final Strategy document is not published yet. At the same time, on September 12</w:t>
      </w:r>
      <w:r>
        <w:rPr>
          <w:rFonts w:eastAsia="TimesNewRomanPSMT;Arial Unicode MS" w:cs="Arial" w:ascii="Cambria" w:hAnsi="Cambria"/>
          <w:sz w:val="22"/>
          <w:szCs w:val="22"/>
          <w:vertAlign w:val="superscript"/>
          <w:lang w:val="en-GB"/>
        </w:rPr>
        <w:t>th</w:t>
      </w:r>
      <w:r>
        <w:rPr>
          <w:rFonts w:eastAsia="TimesNewRomanPSMT;Arial Unicode MS" w:cs="Arial" w:ascii="Cambria" w:hAnsi="Cambria"/>
          <w:sz w:val="22"/>
          <w:szCs w:val="22"/>
          <w:lang w:val="en-GB"/>
        </w:rPr>
        <w:t xml:space="preserve"> 2011 state secretary in Ministry of Finance announced that the law will be changed soon, that no public discussion will be organized for that purpose and that the new law will remove Public procurement office, established back in 2002 from the system. Such announcements are highly worrying,  having in mind that it would additionally undermine already weak oversight mechanisms.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As said, there is no effective mechanism in place for whistleblower protection, neither in legislation, nor in practice yet.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pPr>
      <w:r>
        <w:rPr>
          <w:rFonts w:cs="Arial" w:ascii="Cambria" w:hAnsi="Cambria"/>
          <w:i/>
          <w:iCs/>
          <w:sz w:val="22"/>
          <w:szCs w:val="22"/>
          <w:lang w:val="en-GB"/>
        </w:rPr>
        <w:t xml:space="preserve">Overall, </w:t>
      </w:r>
      <w:r>
        <w:rPr>
          <w:rFonts w:eastAsia="TimesNewRomanPSMT;Arial Unicode MS" w:cs="Arial" w:ascii="Cambria" w:hAnsi="Cambria"/>
          <w:i/>
          <w:sz w:val="22"/>
          <w:szCs w:val="22"/>
          <w:lang w:val="en-GB"/>
        </w:rPr>
        <w:t>the institutional framework to fight corruption is in place with the Anti Corruption Agency starting its work in January 2010. However, corruption remains prevalent in many areas and continues to be a serious problem. The legislative framework still shows shortcomings, in particular with regard to supervision of political party funding and the protection of whistleblowers. The Anti-Corruption Agency needs to be strengthened.</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Comment: Implementation of existing laws needs to be improved. Further efforts are needed to better process corruption cases, from investigation to final convictions.</w:t>
      </w:r>
      <w:r>
        <w:br w:type="page"/>
      </w:r>
    </w:p>
    <w:p>
      <w:pPr>
        <w:pStyle w:val="Normal"/>
        <w:autoSpaceDE w:val="false"/>
        <w:jc w:val="both"/>
        <w:rPr/>
      </w:pPr>
      <w:r>
        <w:rPr>
          <w:rFonts w:eastAsia="TimesNewRomanPSMT;Arial Unicode MS" w:cs="Arial" w:ascii="Cambria" w:hAnsi="Cambria"/>
          <w:b/>
          <w:sz w:val="22"/>
          <w:szCs w:val="22"/>
          <w:lang w:val="en-GB"/>
        </w:rPr>
        <w:t xml:space="preserve">Comments related to the </w:t>
      </w:r>
      <w:r>
        <w:rPr>
          <w:rFonts w:cs="Arial" w:ascii="Cambria" w:hAnsi="Cambria"/>
          <w:b/>
          <w:bCs/>
          <w:sz w:val="22"/>
          <w:szCs w:val="22"/>
          <w:lang w:val="en-GB"/>
        </w:rPr>
        <w:t>Action plan for fulfilment of priorities under the European Commission 2010 Progress Report, with the aim of accelerating the achievement of candidate country status</w:t>
      </w:r>
    </w:p>
    <w:p>
      <w:pPr>
        <w:pStyle w:val="Normal"/>
        <w:autoSpaceDE w:val="false"/>
        <w:jc w:val="both"/>
        <w:rPr>
          <w:rFonts w:ascii="Cambria" w:hAnsi="Cambria" w:cs="Arial"/>
          <w:b/>
          <w:b/>
          <w:bCs/>
          <w:sz w:val="22"/>
          <w:szCs w:val="22"/>
          <w:lang w:val="en-GB"/>
        </w:rPr>
      </w:pPr>
      <w:r>
        <w:rPr>
          <w:rFonts w:cs="Arial" w:ascii="Cambria" w:hAnsi="Cambria"/>
          <w:b/>
          <w:bCs/>
          <w:sz w:val="22"/>
          <w:szCs w:val="22"/>
          <w:lang w:val="en-GB"/>
        </w:rPr>
      </w:r>
    </w:p>
    <w:p>
      <w:pPr>
        <w:pStyle w:val="Normal"/>
        <w:autoSpaceDE w:val="false"/>
        <w:ind w:left="708" w:hanging="0"/>
        <w:rPr>
          <w:rFonts w:ascii="Cambria" w:hAnsi="Cambria" w:cs="Arial"/>
          <w:b/>
          <w:b/>
          <w:bCs/>
          <w:i/>
          <w:i/>
          <w:sz w:val="22"/>
          <w:szCs w:val="22"/>
          <w:lang w:val="en-GB"/>
        </w:rPr>
      </w:pPr>
      <w:r>
        <w:rPr>
          <w:rFonts w:cs="Arial" w:ascii="Cambria" w:hAnsi="Cambria"/>
          <w:b/>
          <w:bCs/>
          <w:i/>
          <w:sz w:val="22"/>
          <w:szCs w:val="22"/>
          <w:lang w:val="en-GB"/>
        </w:rPr>
        <w:t>2. Political Criteria</w:t>
      </w:r>
    </w:p>
    <w:p>
      <w:pPr>
        <w:pStyle w:val="Normal"/>
        <w:autoSpaceDE w:val="false"/>
        <w:ind w:left="708" w:hanging="0"/>
        <w:rPr>
          <w:rFonts w:ascii="Cambria" w:hAnsi="Cambria" w:cs="Arial"/>
          <w:b/>
          <w:b/>
          <w:bCs/>
          <w:i/>
          <w:i/>
          <w:sz w:val="22"/>
          <w:szCs w:val="22"/>
          <w:lang w:val="en-GB"/>
        </w:rPr>
      </w:pPr>
      <w:r>
        <w:rPr>
          <w:rFonts w:cs="Arial" w:ascii="Cambria" w:hAnsi="Cambria"/>
          <w:b/>
          <w:bCs/>
          <w:i/>
          <w:sz w:val="22"/>
          <w:szCs w:val="22"/>
          <w:lang w:val="en-GB"/>
        </w:rPr>
        <w:t>2.1. Democracy and the Rule of Law</w:t>
      </w:r>
    </w:p>
    <w:p>
      <w:pPr>
        <w:pStyle w:val="Normal"/>
        <w:autoSpaceDE w:val="false"/>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rPr>
          <w:rFonts w:ascii="Cambria" w:hAnsi="Cambria" w:cs="Arial"/>
          <w:i/>
          <w:i/>
          <w:sz w:val="22"/>
          <w:szCs w:val="22"/>
          <w:lang w:val="en-GB"/>
        </w:rPr>
      </w:pPr>
      <w:r>
        <w:rPr>
          <w:rFonts w:cs="Arial" w:ascii="Cambria" w:hAnsi="Cambria"/>
          <w:i/>
          <w:sz w:val="22"/>
          <w:szCs w:val="22"/>
          <w:lang w:val="en-GB"/>
        </w:rPr>
        <w:t>3. Constitutional and legal provisions which do not meet European standards remain in force. These relate to political party control over the mandates of the MPs and parties' ability to arbitrarily appoint MPs instead of following the order of candidates from electoral lists.</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t xml:space="preserve">The law is adopted.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Even with adoption of the law there substantial problems for the work of Parliament will still be in place. As regards to corruption, it is clear that Serbia will need lobbying legislation and also more clear criminal law provisions related to the eventual bribing of MPs. It is in particular important, once MPs become more free in their choice from the political party they came from. </w:t>
      </w:r>
    </w:p>
    <w:p>
      <w:pPr>
        <w:pStyle w:val="Normal"/>
        <w:autoSpaceDE w:val="false"/>
        <w:rPr>
          <w:rFonts w:ascii="Cambria" w:hAnsi="Cambria" w:cs="Arial"/>
          <w:b/>
          <w:b/>
          <w:bCs/>
          <w:sz w:val="22"/>
          <w:szCs w:val="22"/>
          <w:lang w:val="en-GB"/>
        </w:rPr>
      </w:pPr>
      <w:r>
        <w:rPr>
          <w:rFonts w:cs="Arial" w:ascii="Cambria" w:hAnsi="Cambria"/>
          <w:b/>
          <w:bCs/>
          <w:sz w:val="22"/>
          <w:szCs w:val="22"/>
          <w:lang w:val="en-GB"/>
        </w:rPr>
      </w:r>
    </w:p>
    <w:p>
      <w:pPr>
        <w:pStyle w:val="Normal"/>
        <w:autoSpaceDE w:val="false"/>
        <w:ind w:left="708" w:hanging="0"/>
        <w:rPr>
          <w:rFonts w:ascii="Cambria" w:hAnsi="Cambria" w:cs="Arial"/>
          <w:b/>
          <w:b/>
          <w:bCs/>
          <w:i/>
          <w:i/>
          <w:sz w:val="22"/>
          <w:szCs w:val="22"/>
          <w:lang w:val="en-GB"/>
        </w:rPr>
      </w:pPr>
      <w:r>
        <w:rPr>
          <w:rFonts w:cs="Arial" w:ascii="Cambria" w:hAnsi="Cambria"/>
          <w:b/>
          <w:bCs/>
          <w:i/>
          <w:sz w:val="22"/>
          <w:szCs w:val="22"/>
          <w:lang w:val="en-GB"/>
        </w:rPr>
        <w:t>Public Administration</w:t>
      </w:r>
    </w:p>
    <w:p>
      <w:pPr>
        <w:pStyle w:val="Normal"/>
        <w:autoSpaceDE w:val="false"/>
        <w:jc w:val="both"/>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jc w:val="both"/>
        <w:rPr/>
      </w:pPr>
      <w:r>
        <w:rPr>
          <w:rFonts w:cs="Arial" w:ascii="Cambria" w:hAnsi="Cambria"/>
          <w:i/>
          <w:sz w:val="22"/>
          <w:szCs w:val="22"/>
          <w:lang w:val="en-GB"/>
        </w:rPr>
        <w:t xml:space="preserve">6. </w:t>
      </w:r>
      <w:r>
        <w:rPr>
          <w:rFonts w:cs="Arial" w:ascii="Cambria" w:hAnsi="Cambria"/>
          <w:b/>
          <w:bCs/>
          <w:i/>
          <w:sz w:val="22"/>
          <w:szCs w:val="22"/>
          <w:lang w:val="en-GB"/>
        </w:rPr>
        <w:t xml:space="preserve">(1) </w:t>
      </w:r>
      <w:r>
        <w:rPr>
          <w:rFonts w:cs="Arial" w:ascii="Cambria" w:hAnsi="Cambria"/>
          <w:i/>
          <w:sz w:val="22"/>
          <w:szCs w:val="22"/>
          <w:lang w:val="en-GB"/>
        </w:rPr>
        <w:t xml:space="preserve">The Office of the Commissioner for Information of Public Importance and Personal Data Protection still lack permanent premises and suffers from staff shortages. </w:t>
      </w:r>
    </w:p>
    <w:p>
      <w:pPr>
        <w:pStyle w:val="Normal"/>
        <w:autoSpaceDE w:val="false"/>
        <w:jc w:val="both"/>
        <w:rPr/>
      </w:pPr>
      <w:r>
        <w:rPr>
          <w:rFonts w:cs="Arial" w:ascii="Cambria" w:hAnsi="Cambria"/>
          <w:b/>
          <w:bCs/>
          <w:i/>
          <w:sz w:val="22"/>
          <w:szCs w:val="22"/>
          <w:lang w:val="en-GB"/>
        </w:rPr>
        <w:t xml:space="preserve">(2) </w:t>
      </w:r>
      <w:r>
        <w:rPr>
          <w:rFonts w:cs="Arial" w:ascii="Cambria" w:hAnsi="Cambria"/>
          <w:i/>
          <w:sz w:val="22"/>
          <w:szCs w:val="22"/>
          <w:lang w:val="en-GB"/>
        </w:rPr>
        <w:t>The Government should consistently implement the Commissioner’s recommendations and the Office should prepare quarterly reports thereof, based on the data provided by the Commissioner.</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The new Commissioner’s report (for 2010) shows that there were still lot of cases of non-compliance with Commissioner’s decisions, not resolved till the time of report submission (March 2011). </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i/>
          <w:i/>
          <w:sz w:val="22"/>
          <w:szCs w:val="22"/>
          <w:lang w:val="en-GB"/>
        </w:rPr>
      </w:pPr>
      <w:r>
        <w:rPr>
          <w:rFonts w:cs="Arial" w:ascii="Cambria" w:hAnsi="Cambria"/>
          <w:i/>
          <w:sz w:val="22"/>
          <w:szCs w:val="22"/>
          <w:lang w:val="en-GB"/>
        </w:rPr>
        <w:t>7. The Government should consistently implement the Ombudsperson’s recommendations and the Office should prepare quarterly reports thereof, based on the data provided by the Ombudsperson.</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t xml:space="preserve">The new Ombudsman’s report (for 2010) shows that there were still lot of not implemented Ombudsman’s recommendations till the time of report submission (March 2011).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rPr>
          <w:rFonts w:ascii="Cambria" w:hAnsi="Cambria" w:cs="Arial"/>
          <w:i/>
          <w:i/>
          <w:sz w:val="22"/>
          <w:szCs w:val="22"/>
          <w:lang w:val="en-GB"/>
        </w:rPr>
      </w:pPr>
      <w:r>
        <w:rPr>
          <w:rFonts w:cs="Arial" w:ascii="Cambria" w:hAnsi="Cambria"/>
          <w:i/>
          <w:sz w:val="22"/>
          <w:szCs w:val="22"/>
          <w:lang w:val="en-GB"/>
        </w:rPr>
        <w:t>8. (1) The Public Procurement Office and (2) the Commission for the Protection of Bidders' Rights had difficulties in carrying out their duties owing to lack of resources. (9)</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t xml:space="preserve">These institutions are still lacking resources (in particular human) to implement all tasks properly. </w:t>
      </w:r>
    </w:p>
    <w:p>
      <w:pPr>
        <w:pStyle w:val="Normal"/>
        <w:autoSpaceDE w:val="false"/>
        <w:rPr>
          <w:rFonts w:ascii="Cambria" w:hAnsi="Cambria" w:cs="Arial"/>
          <w:b/>
          <w:b/>
          <w:bCs/>
          <w:sz w:val="22"/>
          <w:szCs w:val="22"/>
          <w:lang w:val="en-GB"/>
        </w:rPr>
      </w:pPr>
      <w:r>
        <w:rPr>
          <w:rFonts w:cs="Arial" w:ascii="Cambria" w:hAnsi="Cambria"/>
          <w:b/>
          <w:bCs/>
          <w:sz w:val="22"/>
          <w:szCs w:val="22"/>
          <w:lang w:val="en-GB"/>
        </w:rPr>
      </w:r>
    </w:p>
    <w:p>
      <w:pPr>
        <w:pStyle w:val="Normal"/>
        <w:autoSpaceDE w:val="false"/>
        <w:rPr>
          <w:rFonts w:ascii="Cambria" w:hAnsi="Cambria" w:cs="Arial"/>
          <w:b/>
          <w:b/>
          <w:bCs/>
          <w:sz w:val="22"/>
          <w:szCs w:val="22"/>
          <w:lang w:val="en-GB"/>
        </w:rPr>
      </w:pPr>
      <w:r>
        <w:rPr>
          <w:rFonts w:cs="Arial" w:ascii="Cambria" w:hAnsi="Cambria"/>
          <w:b/>
          <w:bCs/>
          <w:sz w:val="22"/>
          <w:szCs w:val="22"/>
          <w:lang w:val="en-GB"/>
        </w:rPr>
      </w:r>
    </w:p>
    <w:p>
      <w:pPr>
        <w:pStyle w:val="Normal"/>
        <w:autoSpaceDE w:val="false"/>
        <w:ind w:firstLine="708"/>
        <w:rPr>
          <w:rFonts w:ascii="Cambria" w:hAnsi="Cambria" w:cs="Arial"/>
          <w:b/>
          <w:b/>
          <w:bCs/>
          <w:sz w:val="22"/>
          <w:szCs w:val="22"/>
          <w:lang w:val="en-GB"/>
        </w:rPr>
      </w:pPr>
      <w:r>
        <w:rPr>
          <w:rFonts w:cs="Arial" w:ascii="Cambria" w:hAnsi="Cambria"/>
          <w:b/>
          <w:bCs/>
          <w:sz w:val="22"/>
          <w:szCs w:val="22"/>
          <w:lang w:val="en-GB"/>
        </w:rPr>
        <w:t>Judicial System</w:t>
      </w:r>
    </w:p>
    <w:p>
      <w:pPr>
        <w:pStyle w:val="Normal"/>
        <w:autoSpaceDE w:val="false"/>
        <w:rPr>
          <w:rFonts w:ascii="Cambria" w:hAnsi="Cambria" w:cs="Arial"/>
          <w:b/>
          <w:b/>
          <w:bCs/>
          <w:sz w:val="22"/>
          <w:szCs w:val="22"/>
          <w:lang w:val="en-GB"/>
        </w:rPr>
      </w:pPr>
      <w:r>
        <w:rPr>
          <w:rFonts w:cs="Arial" w:ascii="Cambria" w:hAnsi="Cambria"/>
          <w:b/>
          <w:bCs/>
          <w:sz w:val="22"/>
          <w:szCs w:val="22"/>
          <w:lang w:val="en-GB"/>
        </w:rPr>
      </w:r>
    </w:p>
    <w:p>
      <w:pPr>
        <w:pStyle w:val="Normal"/>
        <w:autoSpaceDE w:val="false"/>
        <w:rPr>
          <w:rFonts w:ascii="Cambria" w:hAnsi="Cambria" w:cs="Arial"/>
          <w:i/>
          <w:i/>
          <w:sz w:val="22"/>
          <w:szCs w:val="22"/>
          <w:lang w:val="en-GB"/>
        </w:rPr>
      </w:pPr>
      <w:r>
        <w:rPr>
          <w:rFonts w:cs="Arial" w:ascii="Cambria" w:hAnsi="Cambria"/>
          <w:i/>
          <w:sz w:val="22"/>
          <w:szCs w:val="22"/>
          <w:lang w:val="en-GB"/>
        </w:rPr>
        <w:t>10. Reduce the number of delayed cases and inform the Government thereon on regular basis.</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Implementation of the Action Plan was slow. There has been little progress in the investigation and prosecution of corruption cases, with the number of final convictions remaining low, in particular in high level cases. (11)</w:t>
      </w:r>
    </w:p>
    <w:p>
      <w:pPr>
        <w:pStyle w:val="Normal"/>
        <w:autoSpaceDE w:val="false"/>
        <w:ind w:left="708" w:hanging="0"/>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jc w:val="both"/>
        <w:rPr/>
      </w:pPr>
      <w:r>
        <w:rPr>
          <w:rFonts w:cs="Arial" w:ascii="Cambria" w:hAnsi="Cambria"/>
          <w:b/>
          <w:bCs/>
          <w:i/>
          <w:sz w:val="22"/>
          <w:szCs w:val="22"/>
          <w:lang w:val="en-GB"/>
        </w:rPr>
        <w:t xml:space="preserve">MI – </w:t>
      </w:r>
      <w:r>
        <w:rPr>
          <w:rFonts w:cs="Arial" w:ascii="Cambria" w:hAnsi="Cambria"/>
          <w:i/>
          <w:sz w:val="22"/>
          <w:szCs w:val="22"/>
          <w:lang w:val="en-GB"/>
        </w:rPr>
        <w:t>(1) Implementation of the MI’s Sectoral Anti-Corruption Action Plan, adopted in October 2009; (2) Introduction of reliable mechanisms for lodging complaints against corruption and protecting citizens who report corruption. Deadline: the fourth quarter of 2011.</w:t>
      </w:r>
    </w:p>
    <w:p>
      <w:pPr>
        <w:pStyle w:val="Normal"/>
        <w:autoSpaceDE w:val="false"/>
        <w:ind w:left="708" w:hanging="0"/>
        <w:jc w:val="both"/>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jc w:val="both"/>
        <w:rPr/>
      </w:pPr>
      <w:r>
        <w:rPr>
          <w:rFonts w:cs="Arial" w:ascii="Cambria" w:hAnsi="Cambria"/>
          <w:b/>
          <w:bCs/>
          <w:i/>
          <w:sz w:val="22"/>
          <w:szCs w:val="22"/>
          <w:lang w:val="en-GB"/>
        </w:rPr>
        <w:t xml:space="preserve">МЈ </w:t>
      </w:r>
      <w:r>
        <w:rPr>
          <w:rFonts w:cs="Arial" w:ascii="Cambria" w:hAnsi="Cambria"/>
          <w:i/>
          <w:sz w:val="22"/>
          <w:szCs w:val="22"/>
          <w:lang w:val="en-GB"/>
        </w:rPr>
        <w:t>- Measures and activities planned by the Republic Public Prosecution and Organised Crimes Prosecution: (1) Specialised units of public prosecution offices for criminal prosecution of corruption cases; deadline: permanent task; envisaged goal: professionalization of staff working on prosecution of corruption cases; (2) adoption of integrity plan; deadline for drafting: immediately after obtaining the guidelines for plan from the Anticorruption Agency, deadline for realisation: permanent task; envisaged goal: reduction of corruption risk; (3) specialized training of holders of public prosecution functions; deadline for realization: permanent task; envisaged goal: increased success of pre-trial and criminal proceedings; (4) Introduction of mandatory periodic operation analysis; deadline: permanent task; envisaged goal: introduction of operation transparency and efficiency control; (5) Mandatory periodic assessment of work done by holders of public prosecution function on basis of established criteria; deadline: permanent task; envisaged gal: introduction of operational transparency and efficiency control; (6) Enabling public prosecutors to run pre-trial criminal proceedings; deadline: permanent task; envisaged goal: improved success of pre-trial in criminal proceedings and mastering the implementation of special measures envisaged by the Criminal Procedure Code; (7)Teamwork and cooperation with other state authorities participating in fight against corruption; deadline: permanent task; envisaged goal: strengthening inter-institutional cooperation for enhanced management of pre-trial and investigation procedures; (8) mandatory subsequent control of prosecution decisions in case of noninstitution i.e. referral of criminal charges or waiver from criminal prosecution with elements of corruption or in cases of criminal procedure delaying; deadline: permanent task; envisaged goal: improved realization of pre-trial and criminal proceedings.</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Although all measures mentioned within this category of action plan are useful, they could hardly ensure greater number of prosecution in corruption cases, in particular high – profile ones. It seems that more radical action is needed here, including adoption of „illicit enrichment” criminal offence (Article 20 of UNCAC), granting of witness protection for persons having information about high – profile corruption, performing of investigations using special investigative means in all cases where public officials are suspected for abuses and prompt acting of public prosecution on the basis of any published information about potential abuses of public funds.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The Anti-Corruption Agency is not yet fully staffed and lacks permanent premises and technical equipment. It still has to establish a track record of its capability to efficiently assess the correctness and completeness of asset declarations of public officials. In this respect, the Agency has little competencies on its own and remains dependent on the cooperation of other state bodies and the effectiveness of law enforcement authorities. (11)</w:t>
      </w:r>
    </w:p>
    <w:p>
      <w:pPr>
        <w:pStyle w:val="Normal"/>
        <w:autoSpaceDE w:val="false"/>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rPr/>
      </w:pPr>
      <w:r>
        <w:rPr>
          <w:rFonts w:cs="Arial" w:ascii="Cambria" w:hAnsi="Cambria"/>
          <w:b/>
          <w:bCs/>
          <w:i/>
          <w:sz w:val="22"/>
          <w:szCs w:val="22"/>
          <w:lang w:val="en-GB"/>
        </w:rPr>
        <w:t xml:space="preserve">MI </w:t>
      </w:r>
      <w:r>
        <w:rPr>
          <w:rFonts w:cs="Arial" w:ascii="Cambria" w:hAnsi="Cambria"/>
          <w:i/>
          <w:sz w:val="22"/>
          <w:szCs w:val="22"/>
          <w:lang w:val="en-GB"/>
        </w:rPr>
        <w:t xml:space="preserve">– Improve cooperation with the Anti-Corruption Agency and intensify operations of joint investigation teams consisting of the representatives of police and judicial authorities. Deadline: the fourth quarter of 2011. </w:t>
      </w:r>
      <w:r>
        <w:rPr>
          <w:rFonts w:cs="Arial" w:ascii="Cambria" w:hAnsi="Cambria"/>
          <w:b/>
          <w:bCs/>
          <w:i/>
          <w:sz w:val="22"/>
          <w:szCs w:val="22"/>
          <w:lang w:val="en-GB"/>
        </w:rPr>
        <w:t xml:space="preserve">ACA </w:t>
      </w:r>
      <w:r>
        <w:rPr>
          <w:rFonts w:cs="Arial" w:ascii="Cambria" w:hAnsi="Cambria"/>
          <w:i/>
          <w:sz w:val="22"/>
          <w:szCs w:val="22"/>
          <w:lang w:val="en-GB"/>
        </w:rPr>
        <w:t>- (1) Employ a number of new employees by end-</w:t>
      </w:r>
    </w:p>
    <w:p>
      <w:pPr>
        <w:pStyle w:val="Normal"/>
        <w:autoSpaceDE w:val="false"/>
        <w:jc w:val="both"/>
        <w:rPr>
          <w:rFonts w:ascii="Cambria" w:hAnsi="Cambria" w:cs="Arial"/>
          <w:i/>
          <w:i/>
          <w:sz w:val="22"/>
          <w:szCs w:val="22"/>
          <w:lang w:val="en-GB"/>
        </w:rPr>
      </w:pPr>
      <w:r>
        <w:rPr>
          <w:rFonts w:cs="Arial" w:ascii="Cambria" w:hAnsi="Cambria"/>
          <w:i/>
          <w:sz w:val="22"/>
          <w:szCs w:val="22"/>
          <w:lang w:val="en-GB"/>
        </w:rPr>
        <w:t>2011; (2) refurbish designated space by end-2011 (the problem of temporary space with undersized capacities to accommodate all current and possible future employees will be pertinent by then); (3) sustainable implementation of regulations by the newly-established department for control and Sector for Analytics,  enhanced by lawyers performing initial technical control of application validity; (4) full enquiry competence refers to all activities pertaining to control of officials’ property notified to the Agency; on basis of the collected data, the Agency establishes the grounds for filing misdemeanour or criminal charges; ensure direct access to database in terms of verifying property notifications, as well as information kept by other relevant authorities in order to improve the efficiency and effectiveness of property control.</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It s not clear on the basis of available information to which extent could above mentioned measures resolve the problem. Namely, the problems might be various, including the following: 1. Low number of Agency staff to perform checking; 2. Low level of cooperation of other bodies with the Agency; 3. Incompleteness of other registers of property and income that prevents any public authority to have full insight in information about property of public officials and related persons. Only first two problems could be resolved through above mentioned measures (and it seems it could be done before last quarter of the year). However, in order to resolve third problem, additional measures might also be necessary, including perhaps greater transparency of public officials’ and related persons’ property reports in order to provide opportunity to the investigative journalists, whistleblowers and witnesses to report non-compliance.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New legislation rendering the financing of political parties more transparent and providing for better control of expenditure has not yet been adopted. The existing legislation has significant shortcomings and does not provide the Anti-Corruption Agency with sufficient investigative and sanctioning powers to monitor party funding effectively, in particular during election campaigns.</w:t>
      </w:r>
    </w:p>
    <w:p>
      <w:pPr>
        <w:pStyle w:val="Normal"/>
        <w:autoSpaceDE w:val="false"/>
        <w:jc w:val="both"/>
        <w:rPr>
          <w:rFonts w:ascii="Cambria" w:hAnsi="Cambria" w:cs="Arial"/>
          <w:i/>
          <w:i/>
          <w:sz w:val="22"/>
          <w:szCs w:val="22"/>
          <w:lang w:val="en-GB"/>
        </w:rPr>
      </w:pPr>
      <w:r>
        <w:rPr>
          <w:rFonts w:cs="Arial" w:ascii="Cambria" w:hAnsi="Cambria"/>
          <w:i/>
          <w:sz w:val="22"/>
          <w:szCs w:val="22"/>
          <w:lang w:val="en-GB"/>
        </w:rPr>
        <w:t>11) Ministry of Justice Law on Political Activities Financing will be adopted by the National Assembly by the first quarter of 2011.</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t xml:space="preserve">The new legislation is  adopted in June 2011, and comments are given above.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16. Effective legal protection of whistleblowers is still missing, despite the newly introduced reporting obligation for civil servants. Protection is only applicable in cases where whistleblowers disclose information that is not classified. There is a lack of practical guidance on protective measures. (12)</w:t>
      </w:r>
    </w:p>
    <w:p>
      <w:pPr>
        <w:pStyle w:val="Normal"/>
        <w:autoSpaceDE w:val="false"/>
        <w:jc w:val="both"/>
        <w:rPr>
          <w:rFonts w:ascii="Cambria" w:hAnsi="Cambria" w:cs="Arial"/>
          <w:i/>
          <w:i/>
          <w:sz w:val="22"/>
          <w:szCs w:val="22"/>
          <w:lang w:val="en-GB"/>
        </w:rPr>
      </w:pPr>
      <w:r>
        <w:rPr>
          <w:rFonts w:cs="Arial" w:ascii="Cambria" w:hAnsi="Cambria"/>
          <w:i/>
          <w:sz w:val="22"/>
          <w:szCs w:val="22"/>
          <w:lang w:val="en-GB"/>
        </w:rPr>
        <w:t>Mechanisms for practical protection of whistleblowers, which will soon be realised in the form of a Rulebook, are currently under development, pursuant to provisions of the Law on Agency, which lays down that the Head of the Agency provides assistance to whistleblowers. Deadline: June 2011</w:t>
      </w:r>
    </w:p>
    <w:p>
      <w:pPr>
        <w:pStyle w:val="Normal"/>
        <w:autoSpaceDE w:val="false"/>
        <w:jc w:val="both"/>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Within this measure, the wrong thing is the fact that whistle blower protection is treated as a part of Agency for fight against corruption only. In order to have effective whistleblower protection, Serbia needs self standing whistleblower protection legislation, covering protection of the people reporting corruption but also other irregularitie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 xml:space="preserve">Although the Rulebook of Agency Director might improve situation in the field, it has  limited scope, having in mind that it cannot impose any measure which is in contrary to other laws (e.g. secrecy laws, labour law, civil servants’ legislation), being itself only the by-law.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17. (1) Corruption within the police remains a matter of concern. (12) (2) It is also necessary to pay attention to public procurement in the field of internal affairs, because the existing law envisages exceptions even in cases that are not entirely justifiable.</w:t>
      </w:r>
    </w:p>
    <w:p>
      <w:pPr>
        <w:pStyle w:val="Normal"/>
        <w:autoSpaceDE w:val="false"/>
        <w:jc w:val="both"/>
        <w:rPr/>
      </w:pPr>
      <w:r>
        <w:rPr>
          <w:rFonts w:cs="Arial" w:ascii="Cambria" w:hAnsi="Cambria"/>
          <w:i/>
          <w:sz w:val="22"/>
          <w:szCs w:val="22"/>
          <w:lang w:val="en-GB"/>
        </w:rPr>
        <w:t xml:space="preserve">Ministry of Interior (MI) </w:t>
      </w:r>
      <w:r>
        <w:rPr>
          <w:rFonts w:cs="Arial" w:ascii="Cambria" w:hAnsi="Cambria"/>
          <w:b/>
          <w:bCs/>
          <w:i/>
          <w:sz w:val="22"/>
          <w:szCs w:val="22"/>
          <w:lang w:val="en-GB"/>
        </w:rPr>
        <w:t xml:space="preserve">(1) </w:t>
      </w:r>
      <w:r>
        <w:rPr>
          <w:rFonts w:cs="Arial" w:ascii="Cambria" w:hAnsi="Cambria"/>
          <w:i/>
          <w:sz w:val="22"/>
          <w:szCs w:val="22"/>
          <w:lang w:val="en-GB"/>
        </w:rPr>
        <w:t xml:space="preserve">Implementation of Twinning Project entitled “Police Reform: Internal Control” – In September 2010, the implementation of the Project within 2007 IPA Programme commenced in the Police Internal Control Sector. Deadline –September 2011. </w:t>
      </w:r>
      <w:r>
        <w:rPr>
          <w:rFonts w:cs="Arial" w:ascii="Cambria" w:hAnsi="Cambria"/>
          <w:b/>
          <w:bCs/>
          <w:i/>
          <w:sz w:val="22"/>
          <w:szCs w:val="22"/>
          <w:lang w:val="en-GB"/>
        </w:rPr>
        <w:t xml:space="preserve">(2) </w:t>
      </w:r>
      <w:r>
        <w:rPr>
          <w:rFonts w:cs="Arial" w:ascii="Cambria" w:hAnsi="Cambria"/>
          <w:i/>
          <w:iCs/>
          <w:sz w:val="22"/>
          <w:szCs w:val="22"/>
          <w:lang w:val="en-GB"/>
        </w:rPr>
        <w:t>The Procedure</w:t>
      </w:r>
      <w:r>
        <w:rPr>
          <w:rFonts w:cs="Arial" w:ascii="Cambria" w:hAnsi="Cambria"/>
          <w:i/>
          <w:sz w:val="22"/>
          <w:szCs w:val="22"/>
          <w:lang w:val="en-GB"/>
        </w:rPr>
        <w:t xml:space="preserve"> </w:t>
      </w:r>
      <w:r>
        <w:rPr>
          <w:rFonts w:cs="Arial" w:ascii="Cambria" w:hAnsi="Cambria"/>
          <w:i/>
          <w:iCs/>
          <w:sz w:val="22"/>
          <w:szCs w:val="22"/>
          <w:lang w:val="en-GB"/>
        </w:rPr>
        <w:t>for Procurement and Confidential</w:t>
      </w:r>
      <w:r>
        <w:rPr>
          <w:rFonts w:cs="Arial" w:ascii="Cambria" w:hAnsi="Cambria"/>
          <w:i/>
          <w:sz w:val="22"/>
          <w:szCs w:val="22"/>
          <w:lang w:val="en-GB"/>
        </w:rPr>
        <w:t xml:space="preserve"> </w:t>
      </w:r>
      <w:r>
        <w:rPr>
          <w:rFonts w:cs="Arial" w:ascii="Cambria" w:hAnsi="Cambria"/>
          <w:i/>
          <w:iCs/>
          <w:sz w:val="22"/>
          <w:szCs w:val="22"/>
          <w:lang w:val="en-GB"/>
        </w:rPr>
        <w:t xml:space="preserve">Procurement </w:t>
      </w:r>
      <w:r>
        <w:rPr>
          <w:rFonts w:cs="Arial" w:ascii="Cambria" w:hAnsi="Cambria"/>
          <w:i/>
          <w:sz w:val="22"/>
          <w:szCs w:val="22"/>
          <w:lang w:val="en-GB"/>
        </w:rPr>
        <w:t xml:space="preserve">has been established in the form of a regulatory act related to the control of budget consumption and the prevention of possible irregularities and corruption in the field of goods and services procurement. The new </w:t>
      </w:r>
      <w:r>
        <w:rPr>
          <w:rFonts w:cs="Arial" w:ascii="Cambria" w:hAnsi="Cambria"/>
          <w:i/>
          <w:iCs/>
          <w:sz w:val="22"/>
          <w:szCs w:val="22"/>
          <w:lang w:val="en-GB"/>
        </w:rPr>
        <w:t>proposal for</w:t>
      </w:r>
      <w:r>
        <w:rPr>
          <w:rFonts w:cs="Arial" w:ascii="Cambria" w:hAnsi="Cambria"/>
          <w:i/>
          <w:sz w:val="22"/>
          <w:szCs w:val="22"/>
          <w:lang w:val="en-GB"/>
        </w:rPr>
        <w:t xml:space="preserve"> </w:t>
      </w:r>
      <w:r>
        <w:rPr>
          <w:rFonts w:cs="Arial" w:ascii="Cambria" w:hAnsi="Cambria"/>
          <w:i/>
          <w:iCs/>
          <w:sz w:val="22"/>
          <w:szCs w:val="22"/>
          <w:lang w:val="en-GB"/>
        </w:rPr>
        <w:t>the organization of the procurement</w:t>
      </w:r>
      <w:r>
        <w:rPr>
          <w:rFonts w:cs="Arial" w:ascii="Cambria" w:hAnsi="Cambria"/>
          <w:i/>
          <w:sz w:val="22"/>
          <w:szCs w:val="22"/>
          <w:lang w:val="en-GB"/>
        </w:rPr>
        <w:t xml:space="preserve"> </w:t>
      </w:r>
      <w:r>
        <w:rPr>
          <w:rFonts w:cs="Arial" w:ascii="Cambria" w:hAnsi="Cambria"/>
          <w:i/>
          <w:iCs/>
          <w:sz w:val="22"/>
          <w:szCs w:val="22"/>
          <w:lang w:val="en-GB"/>
        </w:rPr>
        <w:t xml:space="preserve">unit </w:t>
      </w:r>
      <w:r>
        <w:rPr>
          <w:rFonts w:cs="Arial" w:ascii="Cambria" w:hAnsi="Cambria"/>
          <w:i/>
          <w:sz w:val="22"/>
          <w:szCs w:val="22"/>
          <w:lang w:val="en-GB"/>
        </w:rPr>
        <w:t>(the adoption of new Job Classification is expected by 30 June 2011</w:t>
      </w:r>
      <w:r>
        <w:rPr>
          <w:rFonts w:cs="Arial" w:ascii="Cambria" w:hAnsi="Cambria"/>
          <w:b/>
          <w:bCs/>
          <w:i/>
          <w:sz w:val="22"/>
          <w:szCs w:val="22"/>
          <w:lang w:val="en-GB"/>
        </w:rPr>
        <w:t xml:space="preserve">) </w:t>
      </w:r>
      <w:r>
        <w:rPr>
          <w:rFonts w:cs="Arial" w:ascii="Cambria" w:hAnsi="Cambria"/>
          <w:i/>
          <w:sz w:val="22"/>
          <w:szCs w:val="22"/>
          <w:lang w:val="en-GB"/>
        </w:rPr>
        <w:t>will allow the increase of control and accountability level in all kinds of procurement with special focus on quality control</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Having in mind that types of corruption in police are not specified in, it is hard to judge which actions should be taken in order to overcome these problems. Proposed measures certainly might have positive effects, but, due to the nature of measures, it is not possible to assess whether there was any success until now and what the outcome might be.  </w:t>
      </w:r>
      <w:r>
        <w:br w:type="page"/>
      </w:r>
    </w:p>
    <w:p>
      <w:pPr>
        <w:pStyle w:val="Normal"/>
        <w:shd w:fill="FFFFFF" w:val="clear"/>
        <w:jc w:val="both"/>
        <w:rPr>
          <w:rFonts w:ascii="Cambria" w:hAnsi="Cambria" w:cs="Arial"/>
          <w:b/>
          <w:b/>
          <w:sz w:val="22"/>
          <w:szCs w:val="22"/>
        </w:rPr>
      </w:pPr>
      <w:r>
        <w:rPr>
          <w:rFonts w:cs="Arial" w:ascii="Cambria" w:hAnsi="Cambria"/>
          <w:b/>
          <w:sz w:val="22"/>
          <w:szCs w:val="22"/>
        </w:rPr>
        <w:t>I. Summary Analysis and Recommendation</w:t>
      </w:r>
    </w:p>
    <w:p>
      <w:pPr>
        <w:pStyle w:val="Normal"/>
        <w:shd w:fill="FFFFFF" w:val="clear"/>
        <w:jc w:val="both"/>
        <w:rPr>
          <w:rFonts w:ascii="Cambria" w:hAnsi="Cambria" w:cs="Arial"/>
          <w:b/>
          <w:b/>
          <w:sz w:val="22"/>
          <w:szCs w:val="22"/>
        </w:rPr>
      </w:pPr>
      <w:r>
        <w:rPr>
          <w:rFonts w:cs="Arial" w:ascii="Cambria" w:hAnsi="Cambria"/>
          <w:b/>
          <w:sz w:val="22"/>
          <w:szCs w:val="22"/>
        </w:rPr>
      </w:r>
    </w:p>
    <w:p>
      <w:pPr>
        <w:pStyle w:val="Normal"/>
        <w:shd w:fill="FFFFFF" w:val="clear"/>
        <w:jc w:val="both"/>
        <w:rPr/>
      </w:pPr>
      <w:r>
        <w:rPr>
          <w:rFonts w:cs="Arial" w:ascii="Cambria" w:hAnsi="Cambria"/>
          <w:b/>
          <w:sz w:val="22"/>
          <w:szCs w:val="22"/>
        </w:rPr>
        <w:t xml:space="preserve">Parliament of Serbia </w:t>
      </w:r>
      <w:r>
        <w:rPr>
          <w:rFonts w:cs="Arial" w:ascii="Cambria" w:hAnsi="Cambria"/>
          <w:sz w:val="22"/>
          <w:szCs w:val="22"/>
        </w:rPr>
        <w:t xml:space="preserve">is actively participating in anti-corruption initiatives and has some of its own, including drafting of Code of conduct for MPs. It is also one of best responding institutions on the basis of free access to information requests. Positive trends include also organization of public hearings, using for some pieces of legislation in procedure. Furthermore, Parliament show readiness to remove some obstacles identified in previous Progress reports (i.e. to change its Rules of Procedure, Law on elections, Law on financing of political activities). However, in practice its contribution is limited through various factors. In its </w:t>
      </w:r>
      <w:r>
        <w:rPr>
          <w:rFonts w:cs="Arial" w:ascii="Cambria" w:hAnsi="Cambria"/>
          <w:b/>
          <w:sz w:val="22"/>
          <w:szCs w:val="22"/>
        </w:rPr>
        <w:t>legislative function</w:t>
      </w:r>
      <w:r>
        <w:rPr>
          <w:rFonts w:cs="Arial" w:ascii="Cambria" w:hAnsi="Cambria"/>
          <w:sz w:val="22"/>
          <w:szCs w:val="22"/>
        </w:rPr>
        <w:t xml:space="preserve">, Parliament is still rather following the policy of the Government than having its own agenda. As a consequence, Parliament discusses under urgent procedure drafts submitted by the Government which did not passed public discussion. On the other hand, legislative initiatives coming from opposition or citizens are systematically ignored. Furthermore, Parliament adopted several clearly unconstitutional pieces of legislation, just because it was agreed on top political level, within the government coalition members (e.g. changes of Public information law in 2009, Law on support to the construction industry in 2010, and changes to the article 82 of Law on Agency for fight against corruption in 2010). In its </w:t>
      </w:r>
      <w:r>
        <w:rPr>
          <w:rFonts w:cs="Arial" w:ascii="Cambria" w:hAnsi="Cambria"/>
          <w:b/>
          <w:sz w:val="22"/>
          <w:szCs w:val="22"/>
        </w:rPr>
        <w:t>oversight capacity</w:t>
      </w:r>
      <w:r>
        <w:rPr>
          <w:rFonts w:cs="Arial" w:ascii="Cambria" w:hAnsi="Cambria"/>
          <w:sz w:val="22"/>
          <w:szCs w:val="22"/>
        </w:rPr>
        <w:t xml:space="preserve">, Parliament is not using sufficiently potential coming from relevant legislation. In particular, the problem is that Parliament does not discuss annual reports of the Government at all nor hold accountable ministers for their eventual poor performance. Parliament set legal basis for mandatory consideration of independent bodies’ annual reports. The results of first use of this mechanism could be reason for rather moderate optimism. Namely, Parliamentary committees and the Parliament itself, supported reports of independent bodies and adopted conclusions. However, the discussion took place later than envisaged by Rules of procedure and it is not clear at all whether, when and how will Parliament ensure its conclusions are enforced. In its </w:t>
      </w:r>
      <w:r>
        <w:rPr>
          <w:rFonts w:cs="Arial" w:ascii="Cambria" w:hAnsi="Cambria"/>
          <w:b/>
          <w:sz w:val="22"/>
          <w:szCs w:val="22"/>
        </w:rPr>
        <w:t xml:space="preserve">election capacity, </w:t>
      </w:r>
      <w:r>
        <w:rPr>
          <w:rFonts w:cs="Arial" w:ascii="Cambria" w:hAnsi="Cambria"/>
          <w:sz w:val="22"/>
          <w:szCs w:val="22"/>
        </w:rPr>
        <w:t xml:space="preserve">parliament is usually working accurately, but it is ready to elect candidates without justification related to their qualifications (as it was the case with election of members of Commission for protection of rights in public procurement procedures).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b/>
          <w:b/>
          <w:sz w:val="22"/>
          <w:szCs w:val="22"/>
        </w:rPr>
      </w:pPr>
      <w:r>
        <w:rPr>
          <w:rFonts w:cs="Arial" w:ascii="Cambria" w:hAnsi="Cambria"/>
          <w:b/>
          <w:sz w:val="22"/>
          <w:szCs w:val="22"/>
        </w:rPr>
        <w:t xml:space="preserve">Public administration </w:t>
      </w:r>
      <w:r>
        <w:rPr>
          <w:rFonts w:cs="Arial" w:ascii="Cambria" w:hAnsi="Cambria"/>
          <w:sz w:val="22"/>
          <w:szCs w:val="22"/>
        </w:rPr>
        <w:t>in Serbia is only partially depoliticized. The major example is the fact that the reforms envisaged by the 2005 regulations related to the recruitment of top non-political civil servants in administration (e.g. assistant ministers, directors of various other administrative organizations) is not finalized yet. Even if recruitment procedure was finalized in 2010, government was reluctant to issue appointments for some posts before expiration of legal deadline (December 31</w:t>
      </w:r>
      <w:r>
        <w:rPr>
          <w:rFonts w:cs="Arial" w:ascii="Cambria" w:hAnsi="Cambria"/>
          <w:sz w:val="22"/>
          <w:szCs w:val="22"/>
          <w:vertAlign w:val="superscript"/>
        </w:rPr>
        <w:t>st</w:t>
      </w:r>
      <w:r>
        <w:rPr>
          <w:rFonts w:cs="Arial" w:ascii="Cambria" w:hAnsi="Cambria"/>
          <w:sz w:val="22"/>
          <w:szCs w:val="22"/>
        </w:rPr>
        <w:t xml:space="preserve"> 2010). The size and structure of public administrative bodies is still not based on thorough assessment of needs and functional analyzes. The consequence is that some government agencies are seriously understaffed, while it is quite probable that the scope of work of ministries and other administrative and half-administrative bodies (e.g. state agencies, government offices) overlaps. Public debates in process of new legislation drafting are not standardized, effective and sometimes not held at all. Lobbying is not regulated. There is not systematic monitoring of implementation of conflict of interest and ethical rules set by the law in public administration. Legislation for civil servants in local administration is still missing. There were however, very useful initiatives and efforts to improve situation, including new draft law on Administrative inspection, adopted amendments of Law on state administration aimed to facilitate collecting of documentation to the citizens (and consequently to decrease opportunities for corruption) and effort of Government to foster pro-active publishing of information by standardizing the content of various agencies web-sites. </w:t>
      </w:r>
    </w:p>
    <w:p>
      <w:pPr>
        <w:pStyle w:val="Normal"/>
        <w:shd w:fill="FFFFFF" w:val="clear"/>
        <w:jc w:val="both"/>
        <w:rPr>
          <w:rFonts w:ascii="Cambria" w:hAnsi="Cambria" w:cs="Arial"/>
          <w:b/>
          <w:b/>
          <w:sz w:val="22"/>
          <w:szCs w:val="22"/>
        </w:rPr>
      </w:pPr>
      <w:r>
        <w:rPr>
          <w:rFonts w:cs="Arial" w:ascii="Cambria" w:hAnsi="Cambria"/>
          <w:b/>
          <w:sz w:val="22"/>
          <w:szCs w:val="22"/>
        </w:rPr>
      </w:r>
    </w:p>
    <w:p>
      <w:pPr>
        <w:pStyle w:val="Normal"/>
        <w:shd w:fill="FFFFFF" w:val="clear"/>
        <w:jc w:val="both"/>
        <w:rPr/>
      </w:pPr>
      <w:r>
        <w:rPr>
          <w:rFonts w:cs="Arial" w:ascii="Cambria" w:hAnsi="Cambria"/>
          <w:b/>
          <w:sz w:val="22"/>
          <w:szCs w:val="22"/>
        </w:rPr>
        <w:t xml:space="preserve">Judiciary </w:t>
      </w:r>
      <w:r>
        <w:rPr>
          <w:rFonts w:cs="Arial" w:ascii="Cambria" w:hAnsi="Cambria"/>
          <w:sz w:val="22"/>
          <w:szCs w:val="22"/>
        </w:rPr>
        <w:t xml:space="preserve">is legally independent branch of the government, but in practice this independence is endangered or suspected because of various reasons. The greatest suspicions are coming from controversial election procedure from December 2009, which was done in non-transparent way. The ongoing procedure of reconsideration of judge election decisions is slow and not sufficiently transparent itself.  In the meantime, non elected judges and prosecutors are receiving reimbursement of the salary on the basis of non-published “conclusion” of the Government and in contrary to the law. However, the other parts of reforms (new organization of courts) seems to be more successfully finalized, and with some positive effects for efficiency of work, in particular in area of administrative disputes. Execution of court decisions in civil law matters remains serious problem due to backlog of cases. In criminal law matters, there are still problems to bring court decisions in some major anti-corruption scandals (like Kragujevac faculty of law case), while it is not necessarily responsibility of the courts but the shared one of courts, prosecution offices and police.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sz w:val="22"/>
          <w:szCs w:val="22"/>
        </w:rPr>
        <w:t xml:space="preserve">Access to information </w:t>
      </w:r>
      <w:r>
        <w:rPr>
          <w:rFonts w:cs="Arial" w:ascii="Cambria" w:hAnsi="Cambria"/>
          <w:sz w:val="22"/>
          <w:szCs w:val="22"/>
        </w:rPr>
        <w:t>still remains one most effective tools in fight against corruption. It is widely used by citizens and media. The Commissioner for information of public importance and protection of personal data is very active in promoting of openness in work of public administration and fight against corruption in general, although still lacking human capacities and appropriate working premises. However, there are still serious problems for implementation of the law and one of the reasons is lack of capacities of Administrative inspection that is in charge to initiate misdemeanour procedures. Commissioner issued new Instruction related to the pro-active publishing of information, setting high standards in that area. However, the most of public institution did not met these standards and majority failed to publish new informative directories within the deadline (December 29</w:t>
      </w:r>
      <w:r>
        <w:rPr>
          <w:rFonts w:cs="Arial" w:ascii="Cambria" w:hAnsi="Cambria"/>
          <w:sz w:val="22"/>
          <w:szCs w:val="22"/>
          <w:vertAlign w:val="superscript"/>
        </w:rPr>
        <w:t>th</w:t>
      </w:r>
      <w:r>
        <w:rPr>
          <w:rFonts w:cs="Arial" w:ascii="Cambria" w:hAnsi="Cambria"/>
          <w:sz w:val="22"/>
          <w:szCs w:val="22"/>
        </w:rPr>
        <w:t xml:space="preserve"> 2010). Commissioner announced need to improve the legislation in order to have greater competences which are needed to enforce provisions of the law and to initiate procedures against offenders.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pPr>
      <w:r>
        <w:rPr>
          <w:rFonts w:cs="Arial" w:ascii="Cambria" w:hAnsi="Cambria"/>
          <w:b/>
          <w:sz w:val="22"/>
          <w:szCs w:val="22"/>
        </w:rPr>
        <w:t xml:space="preserve">Public procurement </w:t>
      </w:r>
      <w:r>
        <w:rPr>
          <w:rFonts w:cs="Arial" w:ascii="Cambria" w:hAnsi="Cambria"/>
          <w:sz w:val="22"/>
          <w:szCs w:val="22"/>
        </w:rPr>
        <w:t xml:space="preserve">legislation is mostly in line with EU standards, but still needs to be improved. Problematic topics are including lack of comprehensive public procurement strategy, lack of capacities of public procurement office, commission for protection of rights, supreme audit institution, budget inspection and internal audit units, insufficient involvement of public defenders and public prosecutors in monitoring, inappropriate regulation for e-procurement, unnecessary formal requests for bidders that are limiting competition, non-transparent procedures for small value procurements, the practice of annexing of contracts, lack of rules for negotiating procedure, non-transparent planning of public procurement needs etc.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The Ministry of Finance initiated in summer of 2011 public debate about Strategy for development of public procurement system in Serbia. The draft document contains many important provisions and ideas to curb corruption in public procurement. However, the final Strategy document is not published yet. At the same time, on September 12</w:t>
      </w:r>
      <w:r>
        <w:rPr>
          <w:rFonts w:eastAsia="TimesNewRomanPSMT;Arial Unicode MS" w:cs="Arial" w:ascii="Cambria" w:hAnsi="Cambria"/>
          <w:sz w:val="22"/>
          <w:szCs w:val="22"/>
          <w:vertAlign w:val="superscript"/>
          <w:lang w:val="en-GB"/>
        </w:rPr>
        <w:t>th</w:t>
      </w:r>
      <w:r>
        <w:rPr>
          <w:rFonts w:eastAsia="TimesNewRomanPSMT;Arial Unicode MS" w:cs="Arial" w:ascii="Cambria" w:hAnsi="Cambria"/>
          <w:sz w:val="22"/>
          <w:szCs w:val="22"/>
          <w:lang w:val="en-GB"/>
        </w:rPr>
        <w:t xml:space="preserve"> 2011 state secretary in Ministry of Finance announced that the law will be changed soon, that no public discussion will be organized for that purpose and that the new law will remove Public procurement office, established back in 2002 from the system. Such announcements are highly worrying,  having in mind that it would additionally undermine already weak oversight mechanisms. </w:t>
      </w:r>
    </w:p>
    <w:p>
      <w:pPr>
        <w:pStyle w:val="Normal"/>
        <w:shd w:fill="FFFFFF" w:val="clear"/>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shd w:fill="FFFFFF" w:val="clear"/>
        <w:jc w:val="both"/>
        <w:rPr>
          <w:rFonts w:ascii="Cambria" w:hAnsi="Cambria" w:cs="Arial"/>
          <w:b/>
          <w:b/>
          <w:sz w:val="22"/>
          <w:szCs w:val="22"/>
          <w:lang w:val="en-GB"/>
        </w:rPr>
      </w:pPr>
      <w:r>
        <w:rPr>
          <w:rFonts w:cs="Arial" w:ascii="Cambria" w:hAnsi="Cambria"/>
          <w:b/>
          <w:sz w:val="22"/>
          <w:szCs w:val="22"/>
          <w:lang w:val="en-GB"/>
        </w:rPr>
      </w:r>
    </w:p>
    <w:p>
      <w:pPr>
        <w:pStyle w:val="Normal"/>
        <w:shd w:fill="FFFFFF" w:val="clear"/>
        <w:jc w:val="both"/>
        <w:rPr/>
      </w:pPr>
      <w:r>
        <w:rPr>
          <w:rFonts w:cs="Arial" w:ascii="Cambria" w:hAnsi="Cambria"/>
          <w:b/>
          <w:sz w:val="22"/>
          <w:szCs w:val="22"/>
        </w:rPr>
        <w:t xml:space="preserve">Political party and electoral campaign financing </w:t>
      </w:r>
      <w:r>
        <w:rPr>
          <w:rFonts w:cs="Arial" w:ascii="Cambria" w:hAnsi="Cambria"/>
          <w:sz w:val="22"/>
          <w:szCs w:val="22"/>
        </w:rPr>
        <w:t xml:space="preserve">is still reason for great concern, in particular in absence of lobbying legislation and in situation where political parties are effectively controlling public enterprises. The envisaged improvement of legislative framework  happened only in June 2011 which effectively abolished political parties for eventual failure to submit annual reports for year 2010. New legislative framework provides for  sufficient monitoring authorities to the Agency for fight against corruption and special funds to conduct control of election campaign. Supreme Audit Institution announced possibility to include  political parties in their audit program only next year. The new  law on financing of political activities contain some potential loopholes, including lack of overall spending limit for campaign, lack of regulation concerning parallel campaigning of other entities for or against some political party and candidate and vague criminal offence provision. There are also many issues to be further clarified during the implemention of the law. There is a strong need to have party reporting and accounting regulated as soon as possible through the by-law (envisaged for December 2011), in a way that would ensure reports to be detailed and itemized as much as possible. There is also need to improve media regulation in order to ensure more transparent campaign funding. .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b/>
          <w:b/>
          <w:sz w:val="22"/>
          <w:szCs w:val="22"/>
        </w:rPr>
      </w:pPr>
      <w:r>
        <w:rPr>
          <w:rFonts w:cs="Arial" w:ascii="Cambria" w:hAnsi="Cambria"/>
          <w:b/>
          <w:sz w:val="22"/>
          <w:szCs w:val="22"/>
        </w:rPr>
        <w:t xml:space="preserve">Oversight bodies </w:t>
      </w:r>
      <w:r>
        <w:rPr>
          <w:rFonts w:cs="Arial" w:ascii="Cambria" w:hAnsi="Cambria"/>
          <w:sz w:val="22"/>
          <w:szCs w:val="22"/>
        </w:rPr>
        <w:t xml:space="preserve">are sharing common problems, including lack of premises and staff, but also absence of appropriate support of the Parliament, to whom they report in resolving the identified problems. Agency for fight against corruption published its first report, covering also implementation of Anti-corruption strategy and improved publicity of its work by publishing information about initiated cases against officials and political parties that violated the law; Ombudsman pointed on important issues related to the achievement of good governance principal in work of public services; SAI published its second audit, covering more entities than in previous one and pointing on some important violations of budget system and public procurement legislation. Commissioner for information remained very active in promotion of fight against corruption through concrete measures, within the scope of free access legislation but also wider. The Commission for protection of rights in public procurement is finally established in legal manner after election of their officials in the Parliament. </w:t>
      </w:r>
    </w:p>
    <w:p>
      <w:pPr>
        <w:pStyle w:val="Normal"/>
        <w:shd w:fill="FFFFFF" w:val="clear"/>
        <w:jc w:val="both"/>
        <w:rPr>
          <w:rFonts w:ascii="Cambria" w:hAnsi="Cambria" w:cs="Arial"/>
          <w:b/>
          <w:b/>
          <w:sz w:val="22"/>
          <w:szCs w:val="22"/>
        </w:rPr>
      </w:pPr>
      <w:r>
        <w:rPr>
          <w:rFonts w:cs="Arial" w:ascii="Cambria" w:hAnsi="Cambria"/>
          <w:b/>
          <w:sz w:val="22"/>
          <w:szCs w:val="22"/>
        </w:rPr>
      </w:r>
    </w:p>
    <w:p>
      <w:pPr>
        <w:pStyle w:val="Normal"/>
        <w:shd w:fill="FFFFFF" w:val="clear"/>
        <w:jc w:val="both"/>
        <w:rPr/>
      </w:pPr>
      <w:r>
        <w:rPr>
          <w:rFonts w:cs="Arial" w:ascii="Cambria" w:hAnsi="Cambria"/>
          <w:b/>
          <w:sz w:val="22"/>
          <w:szCs w:val="22"/>
        </w:rPr>
        <w:t>Media</w:t>
      </w:r>
      <w:r>
        <w:rPr>
          <w:rFonts w:cs="Arial" w:ascii="Cambria" w:hAnsi="Cambria"/>
          <w:sz w:val="22"/>
          <w:szCs w:val="22"/>
        </w:rPr>
        <w:t xml:space="preserve"> and </w:t>
      </w:r>
      <w:r>
        <w:rPr>
          <w:rFonts w:cs="Arial" w:ascii="Cambria" w:hAnsi="Cambria"/>
          <w:b/>
          <w:sz w:val="22"/>
          <w:szCs w:val="22"/>
        </w:rPr>
        <w:t xml:space="preserve">civil society organizations </w:t>
      </w:r>
      <w:r>
        <w:rPr>
          <w:rFonts w:cs="Arial" w:ascii="Cambria" w:hAnsi="Cambria"/>
          <w:sz w:val="22"/>
          <w:szCs w:val="22"/>
        </w:rPr>
        <w:t xml:space="preserve">are involved in anti-corruption activities, but not in sufficient manner. In particular, the problems are including non-transparent media ownership, using of advertisement policy to influence on media reporting, self-censorship and reliance of information handled by politicians; financing of CSO from budget is still not based on clear criteria, even if the deadline to do this passed long time ago and there is no tax deductions for implementation of programs of public interest.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sz w:val="22"/>
          <w:szCs w:val="22"/>
        </w:rPr>
        <w:t>Anti-corruption strategy</w:t>
      </w:r>
      <w:r>
        <w:rPr>
          <w:rFonts w:cs="Arial" w:ascii="Cambria" w:hAnsi="Cambria"/>
          <w:sz w:val="22"/>
          <w:szCs w:val="22"/>
        </w:rPr>
        <w:t xml:space="preserve"> is poorly implemented and Action plan has to be significantly improved in quality and updated. The lack of legal or political consequences for Agencies not fulfilling duties coming from strategic acts adversary influences its implementation. The Government and anti-corruption Agency started drafting process of new Strategy in summer of 2011, with involvement of civil society organization, business sector and other relevant public sector stakeholders.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pPr>
      <w:r>
        <w:rPr>
          <w:rFonts w:cs="Arial" w:ascii="Cambria" w:hAnsi="Cambria"/>
          <w:b/>
          <w:sz w:val="22"/>
          <w:szCs w:val="22"/>
        </w:rPr>
        <w:t xml:space="preserve">Whistleblower protection </w:t>
      </w:r>
      <w:r>
        <w:rPr>
          <w:rFonts w:cs="Arial" w:ascii="Cambria" w:hAnsi="Cambria"/>
          <w:sz w:val="22"/>
          <w:szCs w:val="22"/>
        </w:rPr>
        <w:t xml:space="preserve">is very limited and comprehensive legislation is missing. Even in that limited scope it is extremely rarely used. On the other hand, the low figure of reported cases of corruption and other abuses or irregularities related to it remains one of most substantial problems for fight against corruption in Serbia. </w:t>
      </w:r>
    </w:p>
    <w:p>
      <w:pPr>
        <w:pStyle w:val="Normal"/>
        <w:shd w:fill="FFFFFF" w:val="clear"/>
        <w:spacing w:lineRule="auto" w:line="360"/>
        <w:ind w:left="1560" w:hanging="0"/>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sz w:val="22"/>
          <w:szCs w:val="22"/>
        </w:rPr>
        <w:t xml:space="preserve">Three general recommendations for improvement of situation (same as in 2010): </w:t>
      </w:r>
    </w:p>
    <w:p>
      <w:pPr>
        <w:pStyle w:val="Normal"/>
        <w:shd w:fill="FFFFFF" w:val="clear"/>
        <w:ind w:left="1559" w:hanging="0"/>
        <w:jc w:val="both"/>
        <w:rPr>
          <w:rFonts w:ascii="Cambria" w:hAnsi="Cambria" w:cs="Arial"/>
          <w:sz w:val="22"/>
          <w:szCs w:val="22"/>
        </w:rPr>
      </w:pPr>
      <w:r>
        <w:rPr>
          <w:rFonts w:cs="Arial" w:ascii="Cambria" w:hAnsi="Cambria"/>
          <w:sz w:val="22"/>
          <w:szCs w:val="22"/>
        </w:rPr>
        <w:t xml:space="preserve">1. To focus on implementation of adopted anti-corruption laws and removal of obstacles for effective work of independent anti-corruption bodies. </w:t>
      </w:r>
    </w:p>
    <w:p>
      <w:pPr>
        <w:pStyle w:val="Normal"/>
        <w:shd w:fill="FFFFFF" w:val="clear"/>
        <w:ind w:left="1559" w:hanging="0"/>
        <w:jc w:val="both"/>
        <w:rPr>
          <w:rFonts w:ascii="Cambria" w:hAnsi="Cambria" w:cs="Arial"/>
          <w:sz w:val="22"/>
          <w:szCs w:val="22"/>
        </w:rPr>
      </w:pPr>
      <w:r>
        <w:rPr>
          <w:rFonts w:cs="Arial" w:ascii="Cambria" w:hAnsi="Cambria"/>
          <w:sz w:val="22"/>
          <w:szCs w:val="22"/>
        </w:rPr>
        <w:t>2. To initiate pro-active investigations on the basis of identified patterns of corruption, to use special investigative techniques in order to uncover top-level corruption and to encourage whistle blowing</w:t>
      </w:r>
    </w:p>
    <w:p>
      <w:pPr>
        <w:pStyle w:val="Normal"/>
        <w:shd w:fill="FFFFFF" w:val="clear"/>
        <w:ind w:left="1559" w:hanging="0"/>
        <w:jc w:val="both"/>
        <w:rPr/>
      </w:pPr>
      <w:r>
        <w:rPr>
          <w:rFonts w:cs="Arial" w:ascii="Cambria" w:hAnsi="Cambria"/>
          <w:sz w:val="22"/>
          <w:szCs w:val="22"/>
        </w:rPr>
        <w:t xml:space="preserve">3. To perform measures aimed to curb political corruption, including de-politization of public enterprises management, comparing of public officials’ assets with their legitimate incomes, adopting of lobbying legislation and strict oversight of political parties and electoral campaign funding.  </w:t>
      </w:r>
    </w:p>
    <w:p>
      <w:pPr>
        <w:pStyle w:val="Normal"/>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firstLine="360"/>
      <w:jc w:val="center"/>
      <w:rPr>
        <w:rFonts w:ascii="Tahoma" w:hAnsi="Tahoma" w:cs="Tahoma"/>
        <w:sz w:val="16"/>
        <w:szCs w:val="16"/>
        <w:lang w:val="sl-SI"/>
      </w:rPr>
    </w:pPr>
    <w:r>
      <w:rPr>
        <w:rFonts w:cs="Tahoma" w:ascii="Tahoma" w:hAnsi="Tahoma"/>
        <w:sz w:val="16"/>
        <w:szCs w:val="16"/>
        <w:lang w:val="sl-SI"/>
      </w:rPr>
      <w:t xml:space="preserve">TRANSPARENCY SERBIA is a legal representative of </w:t>
    </w:r>
  </w:p>
  <w:p>
    <w:pPr>
      <w:pStyle w:val="Footer"/>
      <w:ind w:right="360" w:firstLine="360"/>
      <w:jc w:val="center"/>
      <w:rPr/>
    </w:pPr>
    <w:r>
      <w:rPr>
        <w:rFonts w:cs="Tahoma" w:ascii="Tahoma" w:hAnsi="Tahoma"/>
        <w:sz w:val="16"/>
        <w:szCs w:val="16"/>
        <w:lang w:val="sl-SI"/>
      </w:rPr>
      <w:t>TRANSPARENCY INTERNATIONAL in the Republic of Serbia</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762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Adress:        Bul. Despota </w:t>
                          </w:r>
                          <w:r>
                            <w:rPr>
                              <w:rFonts w:cs="Tahoma" w:ascii="Tahoma" w:hAnsi="Tahoma"/>
                              <w:sz w:val="16"/>
                              <w:szCs w:val="16"/>
                              <w:lang w:val="sr-CS"/>
                            </w:rPr>
                            <w:t>Stefana</w:t>
                          </w:r>
                          <w:r>
                            <w:rPr>
                              <w:rFonts w:cs="Tahoma" w:ascii="Tahoma" w:hAnsi="Tahoma"/>
                              <w:sz w:val="16"/>
                              <w:szCs w:val="16"/>
                              <w:lang w:val="sr-Latn-CS"/>
                            </w:rPr>
                            <w:t xml:space="preserve">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Adress:        Bul. Despota </w:t>
                    </w:r>
                    <w:r>
                      <w:rPr>
                        <w:rFonts w:cs="Tahoma" w:ascii="Tahoma" w:hAnsi="Tahoma"/>
                        <w:sz w:val="16"/>
                        <w:szCs w:val="16"/>
                        <w:lang w:val="sr-CS"/>
                      </w:rPr>
                      <w:t>Stefana</w:t>
                    </w:r>
                    <w:r>
                      <w:rPr>
                        <w:rFonts w:cs="Tahoma" w:ascii="Tahoma" w:hAnsi="Tahoma"/>
                        <w:sz w:val="16"/>
                        <w:szCs w:val="16"/>
                        <w:lang w:val="sr-Latn-CS"/>
                      </w:rPr>
                      <w:t xml:space="preserve">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 xml:space="preserve">Transparency </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erbi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true"/>
      <w:spacing w:before="100" w:after="62"/>
      <w:outlineLvl w:val="1"/>
    </w:pPr>
    <w:rPr>
      <w:b/>
      <w:sz w:val="36"/>
      <w:szCs w:val="20"/>
      <w:lang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NormalWebChar">
    <w:name w:val="WW-Normal (Web) Char"/>
    <w:basedOn w:val="DefaultParagraphFont"/>
    <w:qFormat/>
    <w:rPr>
      <w:sz w:val="24"/>
      <w:lang w:val="en-US" w:bidi="ar-SA"/>
    </w:rPr>
  </w:style>
  <w:style w:type="character" w:styleId="PageNumber">
    <w:name w:val="Page Number"/>
    <w:basedOn w:val="DefaultParagraphFont"/>
    <w:rPr/>
  </w:style>
  <w:style w:type="character" w:styleId="Normal1">
    <w:name w:val="LO-norm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uppressAutoHyphens w:val="true"/>
      <w:spacing w:before="100" w:after="100"/>
    </w:pPr>
    <w:rPr>
      <w:szCs w:val="20"/>
      <w:lang w:eastAsia="en-US"/>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rFonts w:eastAsia="SimSun;Arial Unicode MS"/>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4:00Z</dcterms:created>
  <dc:creator>Bane</dc:creator>
  <dc:description/>
  <cp:keywords/>
  <dc:language>en-US</dc:language>
  <cp:lastModifiedBy>User</cp:lastModifiedBy>
  <cp:lastPrinted>2011-09-12T20:41:00Z</cp:lastPrinted>
  <dcterms:modified xsi:type="dcterms:W3CDTF">2014-03-28T07:14:00Z</dcterms:modified>
  <cp:revision>2</cp:revision>
  <dc:subject/>
  <dc:title>                                              Project proposal </dc:title>
</cp:coreProperties>
</file>